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legato B– OFFERTA ECONOMICA </w:t>
      </w:r>
    </w:p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8315</wp:posOffset>
                </wp:positionH>
                <wp:positionV relativeFrom="paragraph">
                  <wp:posOffset>282575</wp:posOffset>
                </wp:positionV>
                <wp:extent cx="1619885" cy="720090"/>
                <wp:effectExtent l="5080" t="4445" r="3810" b="4445"/>
                <wp:wrapNone/>
                <wp:docPr id="1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2000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black" stroked="t" o:allowincell="f" style="position:absolute;margin-left:338.45pt;margin-top:22.25pt;width:127.5pt;height:56.65pt;mso-wrap-style:none;v-text-anchor:middle">
                <v:fill o:detectmouseclick="t" type="solid" color2="white" opacity="0.04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pporre e annullare marca da bol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93" w:right="140" w:hanging="993"/>
        <w:jc w:val="both"/>
        <w:rPr/>
      </w:pPr>
      <w:r>
        <w:rPr>
          <w:rFonts w:cs="Arial" w:ascii="Arial" w:hAnsi="Arial"/>
          <w:b/>
          <w:bCs/>
        </w:rPr>
        <w:t xml:space="preserve">Oggetto: </w:t>
        <w:tab/>
      </w:r>
      <w:r>
        <w:rPr>
          <w:rFonts w:cs="Arial" w:ascii="Arial" w:hAnsi="Arial"/>
        </w:rPr>
        <w:t>Asta pubblica per la cessione delle quote azionarie detenute nella Società Autostrada Ligure Toscana p.A. dalla Camera di Commercio di Pistoia-Prato – Offerta economica</w:t>
      </w:r>
    </w:p>
    <w:p>
      <w:pPr>
        <w:pStyle w:val="Normal"/>
        <w:spacing w:lineRule="auto" w:line="240" w:before="0" w:after="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Il/la sottoscritto/a ………………………..………………………................................... nato/a a ……………………………………………. Prov. ….............................. il ..…./..…./…….. in qualità di: 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sona fisica 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itolare e/o legale rappresentante 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curatore (in questo caso allegare la procura) dell’Impresa ……………………………………………….…………………..…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Arial" w:ascii="Arial" w:hAnsi="Arial"/>
        </w:rPr>
        <w:t xml:space="preserve">c.f. …………………………. avente sede legale in ………………………..…… via ………………….………………….………… n. civ…… /residente in …………………………….……..… via……………………………..……………………………………………………………….…… CAP…………. Telefono…………………………………………..… e-mail …………………………………………@……………………………. (pec)…………………...………………. Codice Fiscale……………………………..Partita IVA n. …..……….………..……………….…. </w:t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on riferimento al seguente prezzo posto a base d’asta </w:t>
      </w:r>
      <w:r>
        <w:rPr>
          <w:rFonts w:cs="Arial" w:ascii="Arial" w:hAnsi="Arial"/>
          <w:b/>
        </w:rPr>
        <w:t>€ 53.643,32 (cinquantatremilaseicentoquarantatre/32)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RE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l’acquisto dell’intero pacchetto azionario di proprietà della Camera di Commercio di Pistoia-Prato in Società Autostrada Ligure Toscana p.A. il prezzo complessivo di €_________________________________,00 (in cifre) diconsi _____________________________________________________________/00 (in lettere) da intendersi al netto di oneri fiscali e tutte le spese imposte, tasse e diritti notarili, connessi alla vendita, presenti e futuri, che sono a completo carico dell’acquirente esonerando sin d’ora la Camera di Commercio di Pistoia-Prato da qualsivoglia responsabilità; 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 Symbol" w:ascii="Segoe UI Symbol" w:hAnsi="Segoe UI Symbo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offerta è incondizionata, vincolante ed irrevocabile per un periodo di 90 giorni decorrenti dalla data della sua presentazione.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 copia fotostatica del documento di identità in corso di validità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………………………… Firma ….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b. Il presente documento di offerta economica deve essere sottoscritto dallo stesso soggetto che sottoscrive l’istanza di partecipazione</w:t>
      </w:r>
    </w:p>
    <w:sectPr>
      <w:headerReference w:type="default" r:id="rId2"/>
      <w:type w:val="nextPage"/>
      <w:pgSz w:w="11906" w:h="16838"/>
      <w:pgMar w:left="1134" w:right="1134" w:gutter="0" w:header="709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9885" cy="539750"/>
          <wp:effectExtent l="0" t="0" r="0" b="0"/>
          <wp:docPr id="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3:00Z</dcterms:created>
  <dc:creator>CCIAA DI PISTOIA-PRATO</dc:creator>
  <dc:description/>
  <cp:keywords/>
  <dc:language>en-US</dc:language>
  <cp:lastModifiedBy>Catia Baroncelli</cp:lastModifiedBy>
  <cp:lastPrinted>2025-03-05T11:01:00Z</cp:lastPrinted>
  <dcterms:modified xsi:type="dcterms:W3CDTF">2025-03-05T10:04:00Z</dcterms:modified>
  <cp:revision>4</cp:revision>
  <dc:subject/>
  <dc:title/>
</cp:coreProperties>
</file>