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22"/>
        <w:gridCol w:w="4977"/>
        <w:gridCol w:w="510"/>
        <w:gridCol w:w="1725"/>
      </w:tblGrid>
      <w:tr>
        <w:trPr>
          <w:trHeight w:val="1985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.2pt;margin-top:52pt;width:116.65pt;height:33.1pt" coordorigin="4,1040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084;top:1181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;top:1040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77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MPRESE ALBERGHIERE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Albergo:</w:t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</w:t>
            </w:r>
            <w:r>
              <w:rPr>
                <w:rFonts w:cs="Wingdings" w:ascii="Verdana" w:hAnsi="Verdana"/>
                <w:sz w:val="22"/>
                <w:szCs w:val="22"/>
              </w:rPr>
              <w:t>L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/>
      </w:pPr>
      <w:bookmarkStart w:id="2" w:name="_Hlk94013938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</w:t>
      </w:r>
      <w:bookmarkEnd w:id="2"/>
      <w:r>
        <w:rPr>
          <w:rFonts w:cs="Arial" w:ascii="Arial" w:hAnsi="Arial"/>
          <w:iCs/>
          <w:sz w:val="18"/>
          <w:szCs w:val="18"/>
        </w:rPr>
        <w:t>al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3" w:name="_Hlk174525597"/>
      <w:bookmarkStart w:id="4" w:name="_Hlk94013987"/>
      <w:bookmarkEnd w:id="3"/>
      <w:bookmarkEnd w:id="4"/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5" w:name="_Hlk174525597"/>
      <w:bookmarkStart w:id="6" w:name="_Hlk174525597"/>
      <w:bookmarkEnd w:id="6"/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/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/>
      </w:pPr>
      <w:bookmarkStart w:id="7" w:name="_Hlk87290626"/>
      <w:bookmarkEnd w:id="7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_Hlk87290626"/>
      <w:bookmarkStart w:id="9" w:name="_Hlk87290626"/>
      <w:bookmarkEnd w:id="9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eading=h.gjdgxs"/>
      <w:bookmarkStart w:id="11" w:name="_heading=h.gjdgxs"/>
      <w:bookmarkEnd w:id="1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4013987"/>
      <w:bookmarkStart w:id="13" w:name="_Hlk94013987"/>
      <w:bookmarkEnd w:id="1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136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15" w:name="_Hlk94014048"/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bookmarkStart w:id="14" w:name="_Hlk94013964"/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1:00Z</dcterms:created>
  <dc:creator>ISNART</dc:creator>
  <dc:description/>
  <cp:keywords/>
  <dc:language>en-US</dc:language>
  <cp:lastModifiedBy>Paolo Cerutti</cp:lastModifiedBy>
  <cp:lastPrinted>2021-10-04T08:36:00Z</cp:lastPrinted>
  <dcterms:modified xsi:type="dcterms:W3CDTF">2024-10-09T09:55:00Z</dcterms:modified>
  <cp:revision>8</cp:revision>
  <dc:subject/>
  <dc:title>SCHEDA DI ADESIONE</dc:title>
</cp:coreProperties>
</file>