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"/>
        <w:gridCol w:w="1754"/>
        <w:gridCol w:w="1575"/>
        <w:gridCol w:w="3275"/>
        <w:gridCol w:w="395"/>
        <w:gridCol w:w="1812"/>
      </w:tblGrid>
      <w:tr>
        <w:trPr>
          <w:trHeight w:val="1985" w:hRule="atLeast"/>
        </w:trPr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56895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5.9pt;margin-top:43.85pt;width:116.65pt;height:33.1pt" coordorigin="518,877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98;top:1019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518;top:877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850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IFUGI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MODULO DI ADESIONE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br/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406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39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37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42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40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Rifugio:</w:t>
            </w:r>
          </w:p>
        </w:tc>
      </w:tr>
      <w:tr>
        <w:trPr>
          <w:trHeight w:val="411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40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0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43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39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33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ertura GSM (telefonia mobile):   Si       No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:</w:t>
            </w:r>
          </w:p>
        </w:tc>
      </w:tr>
      <w:tr>
        <w:trPr>
          <w:trHeight w:val="3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492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:    Rifugio escursionistico                   Rifugio alpino</w:t>
            </w:r>
          </w:p>
        </w:tc>
      </w:tr>
      <w:tr>
        <w:trPr>
          <w:trHeight w:val="40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(in base alla classificazione CAI):  </w:t>
              <w:tab/>
              <w:t xml:space="preserve"> A </w:t>
              <w:tab/>
              <w:t xml:space="preserve">  B  </w:t>
              <w:tab/>
              <w:t xml:space="preserve">  C</w:t>
              <w:tab/>
              <w:t xml:space="preserve">   D </w:t>
              <w:tab/>
              <w:t xml:space="preserve">   E</w:t>
            </w:r>
          </w:p>
        </w:tc>
      </w:tr>
      <w:tr>
        <w:trPr>
          <w:trHeight w:val="56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O FUORI STAGIONE</w:t>
            </w:r>
          </w:p>
        </w:tc>
      </w:tr>
      <w:tr>
        <w:trPr>
          <w:trHeight w:val="43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  <w:tab/>
              <w:tab/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</w:tc>
      </w:tr>
      <w:tr>
        <w:trPr>
          <w:trHeight w:val="4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  <w:tab/>
              <w:tab/>
              <w:t xml:space="preserve">               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41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./Frazione/Borgo:</w:t>
              <w:tab/>
              <w:t xml:space="preserve">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  <w:tab/>
              <w:t xml:space="preserve">                                            </w:t>
              <w:tab/>
            </w:r>
          </w:p>
        </w:tc>
      </w:tr>
      <w:tr>
        <w:trPr>
          <w:trHeight w:val="41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SULLA RAGGIUNGIBILITÀ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da carrozzabile asfaltata aperta al traffico ordinario      impianto di risalita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ada carrozzabile asfaltata non aperta al traffico ordinari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</w:t>
            </w:r>
            <w:r>
              <w:rPr>
                <w:rFonts w:cs="Arial" w:ascii="Arial" w:hAnsi="Arial"/>
                <w:sz w:val="18"/>
                <w:szCs w:val="18"/>
              </w:rPr>
              <w:t xml:space="preserve"> a piedi           Difficoltà: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T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E 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EA  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ada carrozzabile sterrata aperta al traffico ordinario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 accessibile </w:t>
            </w:r>
            <w:r>
              <w:rPr>
                <w:rFonts w:cs="Arial" w:ascii="Arial" w:hAnsi="Arial"/>
                <w:sz w:val="18"/>
                <w:szCs w:val="18"/>
              </w:rPr>
              <w:t>con muli/cavalli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da carrozzabile sterrata non aperta al traffico ordinario            accessibile in mountain bike</w:t>
            </w:r>
          </w:p>
        </w:tc>
      </w:tr>
      <w:tr>
        <w:trPr>
          <w:trHeight w:val="40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TTI LEGISLATIVI (vedi nota)</w:t>
            </w:r>
          </w:p>
        </w:tc>
      </w:tr>
      <w:tr>
        <w:trPr>
          <w:trHeight w:val="892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fugio deve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forme alle vigenti norme e prescrizioni in materia di edilizia ed urbanistic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sere conforme ai requisiti igienico-sanitari previsti dalla normativa nazionale, regionale e dai regolamenti comunali vigent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, per la prevenzione incendi e per la sicurezza, la normativa vigente in materi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ostrare la conformità degli impianti tecnologici (es. impianti elettrici) alle normative vigenti in materia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disposizioni previste dalla legge per la tutela dell’igiene in campo alimentar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re nel rispetto delle disposizioni previste per la salvaguardia delle risorse idriche, energetiche e del corretto smaltimento dei rifiuti (in particolare: rispetto degli obblighi connessi alle derivazioni di acqua, possesso delle autorizzazioni allo scarico delle acque reflue e idonei impianti di trattamento delle acque reflue in base a quanto previsto dalla normativa regionale vigente, corretto smaltimento dei rifiuti secondo le modalità concordate con i Comuni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/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283" w:top="33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5:00Z</dcterms:created>
  <dc:creator>ISNART</dc:creator>
  <dc:description/>
  <cp:keywords/>
  <dc:language>en-US</dc:language>
  <cp:lastModifiedBy>Paolo Cerutti</cp:lastModifiedBy>
  <cp:lastPrinted>2011-08-25T10:56:00Z</cp:lastPrinted>
  <dcterms:modified xsi:type="dcterms:W3CDTF">2024-10-09T09:58:00Z</dcterms:modified>
  <cp:revision>4</cp:revision>
  <dc:subject/>
  <dc:title>SCHEDA DI ADESIONE</dc:title>
</cp:coreProperties>
</file>