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Luogo, Data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lla </w:t>
        <w:tab/>
        <w:t>Camera di Commercio Pistoia-Prato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678" w:leader="none"/>
        </w:tabs>
        <w:ind w:left="142" w:firstLine="55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678" w:leader="none"/>
        </w:tabs>
        <w:ind w:left="142" w:firstLine="552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Mail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rinnovo.consiglio@ptpo.camcom.it</w:t>
        </w:r>
      </w:hyperlink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 xml:space="preserve">Oggetto: </w:t>
        <w:tab/>
      </w:r>
      <w:r>
        <w:rPr>
          <w:rFonts w:cs="Arial" w:ascii="Arial" w:hAnsi="Arial"/>
          <w:b/>
          <w:sz w:val="22"/>
          <w:szCs w:val="22"/>
        </w:rPr>
        <w:t>Rinnovo Consiglio camerale 2025-2030. Servizio arricchimento elenco impre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</w:t>
            </w:r>
          </w:p>
        </w:tc>
        <w:tc>
          <w:tcPr>
            <w:tcW w:w="7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qualità di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zione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manifesta l’interesse a usufruire del servizio di arricchimento dell’elenco delle imprese, messo a disposizione gratuitamente dal sistema camerale, ai fini esclusivi della propria partecipazione alla procedura di rinnovo del Consiglio della Camera di Commercio Pistoia-Prat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e fine trasmette in allegato una lista su foglio elettronico, in formato *.csv, di codici fiscali </w:t>
      </w:r>
      <w:r>
        <w:rPr>
          <w:rFonts w:cs="Arial" w:ascii="Arial" w:hAnsi="Arial"/>
          <w:bCs/>
          <w:sz w:val="22"/>
          <w:szCs w:val="22"/>
        </w:rPr>
        <w:t>(formattati come “TESTO”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5245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Normal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488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28"/>
      </w:rPr>
    </w:pPr>
    <w:r>
      <w:rPr>
        <w:color w:val="FF0000"/>
        <w:sz w:val="28"/>
      </w:rPr>
      <w:t>Da compilare su Carta intestata del richiede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tLeast" w:line="24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novo.consiglio@ptpo.camcom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06:00Z</dcterms:created>
  <dc:creator>CCIAA Pistoia-Prato</dc:creator>
  <dc:description/>
  <cp:keywords/>
  <dc:language>en-US</dc:language>
  <cp:lastModifiedBy>Martino Scialpi</cp:lastModifiedBy>
  <cp:lastPrinted>2025-02-28T13:04:00Z</cp:lastPrinted>
  <dcterms:modified xsi:type="dcterms:W3CDTF">2025-03-18T12:16:00Z</dcterms:modified>
  <cp:revision>5</cp:revision>
  <dc:subject>Fac-simile modulo richiesta</dc:subject>
  <dc:title>Servizio arricchimento elenchi</dc:title>
</cp:coreProperties>
</file>